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学生评教指标</w:t>
      </w:r>
    </w:p>
    <w:p>
      <w:pPr>
        <w:pStyle w:val="Normal"/>
        <w:spacing w:before="312" w:after="156"/>
        <w:rPr/>
      </w:pPr>
      <w:r>
        <w:rPr/>
        <w:t>一、分项评价教师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70"/>
        <w:gridCol w:w="7527"/>
      </w:tblGrid>
      <w:tr>
        <w:trPr>
          <w:trHeight w:val="3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描述</w:t>
            </w:r>
          </w:p>
        </w:tc>
      </w:tr>
      <w:tr>
        <w:trPr>
          <w:trHeight w:val="3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风范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高，身正，以教书育人为己任，爱岗敬业，严谨笃学，淡泊名利，志存高远。</w:t>
            </w:r>
          </w:p>
        </w:tc>
      </w:tr>
      <w:tr>
        <w:trPr>
          <w:trHeight w:val="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及纪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学生，公平公正；热情答疑；认真备课，合理安排教学环节；认真批改作业等并及时反馈；不串课停课；按时上下课；上课关手机，不做与教学无关的事。</w:t>
            </w:r>
          </w:p>
        </w:tc>
      </w:tr>
      <w:tr>
        <w:trPr>
          <w:trHeight w:val="3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渊博，课堂信息量大；面向学科前沿，开阔自己视野；与实践相结合，能吸引自己并学以致用。</w:t>
            </w:r>
          </w:p>
        </w:tc>
      </w:tr>
      <w:tr>
        <w:trPr>
          <w:trHeight w:val="3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能力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，简练；准确，严密；娴熟，响亮，生动，幽默，有激情。</w:t>
            </w:r>
          </w:p>
        </w:tc>
      </w:tr>
      <w:tr>
        <w:trPr>
          <w:trHeight w:val="3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；善于引导和启发；恰当互动；鼓励学生质疑和创新。</w:t>
            </w:r>
          </w:p>
        </w:tc>
      </w:tr>
      <w:tr>
        <w:trPr>
          <w:trHeight w:val="3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秩序好，气氛活跃；能使自己专注，学有所获。</w:t>
            </w:r>
          </w:p>
        </w:tc>
      </w:tr>
      <w:tr>
        <w:trPr>
          <w:trHeight w:val="3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支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网站或利用网络辅助教学；可方便自学；课外学习能得到教师的帮助。</w:t>
            </w:r>
          </w:p>
        </w:tc>
      </w:tr>
      <w:tr>
        <w:trPr>
          <w:trHeight w:val="3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推荐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如该课可选，你会向你的学弟、学妹推荐此教师吗？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对教师教学的了解，</w:t>
      </w:r>
      <w:r>
        <w:rPr>
          <w:rFonts w:cs="宋体;SimSun" w:ascii="宋体;SimSun" w:hAnsi="宋体;SimSun"/>
          <w:szCs w:val="21"/>
        </w:rPr>
        <w:t>1-7</w:t>
      </w:r>
      <w:r>
        <w:rPr>
          <w:rFonts w:ascii="宋体;SimSun" w:hAnsi="宋体;SimSun" w:cs="宋体;SimSun"/>
          <w:szCs w:val="21"/>
        </w:rPr>
        <w:t>项指标按“其它－个人没听课、差、中、良、优、最优、其它－教师没上课”进行评定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指标按“肯定不会，可能会，肯定会”进行选择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项选定“其它”，其它项均自动赋值为“其它”。</w:t>
      </w:r>
    </w:p>
    <w:p>
      <w:pPr>
        <w:pStyle w:val="Normal"/>
        <w:spacing w:before="312" w:after="156"/>
        <w:rPr/>
      </w:pPr>
      <w:r>
        <w:rPr/>
        <w:t>二、文字评教（选填）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33"/>
      </w:tblGrid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认为该教师教学的优秀之处是？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认为该教师教学的不足之处有？</w:t>
            </w:r>
          </w:p>
        </w:tc>
      </w:tr>
    </w:tbl>
    <w:p>
      <w:pPr>
        <w:pStyle w:val="Normal"/>
        <w:spacing w:before="312" w:after="156"/>
        <w:rPr/>
      </w:pPr>
      <w:r>
        <w:rPr/>
        <w:t>三、评课和评学内容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53"/>
        <w:gridCol w:w="5750"/>
      </w:tblGrid>
      <w:tr>
        <w:trPr>
          <w:trHeight w:val="3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重要度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认为该课程对丰富知识或提高能力是否重要？</w:t>
            </w:r>
          </w:p>
        </w:tc>
      </w:tr>
      <w:tr>
        <w:trPr>
          <w:trHeight w:val="3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难易度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认为该课程内容的难易度如何？</w:t>
            </w:r>
          </w:p>
        </w:tc>
      </w:tr>
      <w:tr>
        <w:trPr>
          <w:trHeight w:val="3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满意度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对选用的教材或参考书是否满意？</w:t>
            </w:r>
          </w:p>
        </w:tc>
      </w:tr>
      <w:tr>
        <w:trPr>
          <w:trHeight w:val="3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兴趣度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对该课程的学习是否感兴趣？</w:t>
            </w:r>
          </w:p>
        </w:tc>
      </w:tr>
      <w:tr>
        <w:trPr>
          <w:trHeight w:val="3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投入度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在该课程的学习中努力程度如何？</w:t>
            </w:r>
          </w:p>
        </w:tc>
      </w:tr>
      <w:tr>
        <w:trPr>
          <w:trHeight w:val="30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出勤率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在该课程的学习中出勤率如何？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每项指标按系统提供的不同程度的选项进行选择确认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学习该课程者，可选“其他”。一项选定“其他”，其它均为“其他”。</w:t>
      </w:r>
    </w:p>
    <w:p>
      <w:pPr>
        <w:pStyle w:val="Normal"/>
        <w:spacing w:before="312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综合评价教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对本学期中所有给自己上过课的教师按“最优、优、良、中、差、其它”进行综合评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成对教师的分项评价及评课评学后，才对教师进行综合评价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分项评教选定“其它”（包括教师未上及学生未学）时，本处该教师亦自动选定“其它”。</w:t>
      </w:r>
    </w:p>
    <w:p>
      <w:pPr>
        <w:pStyle w:val="Normal"/>
        <w:spacing w:before="312" w:after="156"/>
        <w:rPr/>
      </w:pPr>
      <w:r>
        <w:rPr/>
        <w:t>五、实验教学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36"/>
        <w:gridCol w:w="6755"/>
        <w:gridCol w:w="688"/>
      </w:tblGrid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描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环境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干净整洁，制度、流程等上墙展示，方便学习了解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设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设备及所用材料等完好，充足，体现了很高的科技水平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本人上课（非研究生及助教代课），热心、细心、耐心，讲解、指导到位。实验报告批阅及时，评价合理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设计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目的明确，时间及流程安排合理，组织科学规范，便于操作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内容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饱满，能有效实现实验目的。紧密结合教学内容及能力培养的要求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效果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了自己的动手能力，激发了自己的分析思考热情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考核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客观反映自己对知识的掌握程度，体现自己应用所学知识解决问题的能力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  <w:tr>
        <w:trPr>
          <w:trHeight w:val="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情况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可以根据自身学习情况选择参加实验的次数及时间，并能通过互联网等方便地获取实验准备知识等资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学生对实验教学的了解，每项指标按“最优、优、良、中、差”进行评定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4:00Z</dcterms:created>
  <dc:creator>苏明明</dc:creator>
  <dc:description/>
  <cp:keywords/>
  <dc:language>en-US</dc:language>
  <cp:lastModifiedBy>Administrator</cp:lastModifiedBy>
  <dcterms:modified xsi:type="dcterms:W3CDTF">2014-07-08T06:2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